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30"/>
        <w:gridCol w:w="1387"/>
        <w:gridCol w:w="107"/>
        <w:gridCol w:w="1639"/>
        <w:gridCol w:w="1505"/>
        <w:gridCol w:w="321"/>
        <w:gridCol w:w="1738"/>
        <w:gridCol w:w="1535"/>
      </w:tblGrid>
      <w:tr>
        <w:trPr>
          <w:trHeight w:val="380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昆明理工大学交通工程学院硕士论文答辩申请表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总学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课学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基础课学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开题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考核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期间发表的论文及科研成果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科研项目、专利）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名称（科研成果和获奖级别、专利号、论文检索号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或获奖时间、期刊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3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（请简略写明论文工作进度、是否同意该生申请答辩）</w:t>
            </w:r>
          </w:p>
          <w:p>
            <w:pPr>
              <w:pStyle w:val="Normal"/>
              <w:rPr/>
            </w:pPr>
            <w:r>
              <w:rPr/>
              <w:t>该论文属于以下何种类型：</w:t>
            </w:r>
          </w:p>
          <w:p>
            <w:pPr>
              <w:pStyle w:val="Normal"/>
              <w:ind w:firstLine="420"/>
              <w:rPr/>
            </w:pPr>
            <w:r>
              <w:rPr/>
              <w:t>交通规划、交通安全、交通信息控制、交通行为、道路勘测设计、物流供应链管理、物流规划、汽车系统动力学、发动机节能与排放控制控制、内燃机工作过程、内燃机测试技术、发动机设计、汽车新能源、其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　　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Cs/>
          <w:sz w:val="36"/>
        </w:rPr>
        <w:t>-------------------------</w:t>
      </w:r>
      <w:r>
        <w:rPr>
          <w:bCs/>
          <w:sz w:val="28"/>
          <w:szCs w:val="28"/>
        </w:rPr>
        <w:t>学院研究生教育办公室加盖印章</w:t>
      </w:r>
      <w:r>
        <w:rPr>
          <w:bCs/>
          <w:sz w:val="36"/>
        </w:rPr>
        <w:t>--------------------------</w:t>
      </w:r>
    </w:p>
    <w:p>
      <w:pPr>
        <w:pStyle w:val="Normal"/>
        <w:spacing w:lineRule="auto" w:line="360"/>
        <w:jc w:val="left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昆明理工大学交通工程学院研究生答辩申请表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存根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65"/>
        <w:gridCol w:w="840"/>
        <w:gridCol w:w="1312"/>
        <w:gridCol w:w="788"/>
        <w:gridCol w:w="1995"/>
        <w:gridCol w:w="1260"/>
        <w:gridCol w:w="1609"/>
      </w:tblGrid>
      <w:tr>
        <w:trPr>
          <w:trHeight w:val="5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同意答辩申请，并进行后续相关环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Cs/>
          <w:sz w:val="24"/>
        </w:rPr>
        <w:t>注：此存根导师留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申请说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毕业答辩的同学必须向办公室提交本申请，否则不予受理。填写本申请需注意以下几点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申请毕业答辩的同学需缴清学费</w:t>
      </w:r>
      <w:r>
        <w:rPr>
          <w:szCs w:val="21"/>
        </w:rPr>
        <w:t>/</w:t>
      </w:r>
      <w:r>
        <w:rPr>
          <w:szCs w:val="21"/>
        </w:rPr>
        <w:t>住宿费等费用，否则不予受理答辩申请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师签字部分需本人亲自手签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提交申请时需带本人所发表的文章原件（工程硕士及留学生除外）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导师意见需写明论文工作进度、是否同意申请答辩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提交本申请后，将按学院工作计划对毕业论文进行学术不端行为检测，在规定时间内仍然不能通过检测的同学，本次不能参加毕业答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0:00Z</dcterms:created>
  <dc:creator>hyne</dc:creator>
  <dc:description/>
  <cp:keywords/>
  <dc:language>en-US</dc:language>
  <cp:lastModifiedBy>MC SYSTEM</cp:lastModifiedBy>
  <cp:lastPrinted>2013-05-20T17:06:00Z</cp:lastPrinted>
  <dcterms:modified xsi:type="dcterms:W3CDTF">2013-06-09T06:24:00Z</dcterms:modified>
  <cp:revision>9</cp:revision>
  <dc:subject/>
  <dc:title>答辩申请</dc:title>
</cp:coreProperties>
</file>