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528"/>
        <w:gridCol w:w="885"/>
        <w:gridCol w:w="2302"/>
      </w:tblGrid>
      <w:tr>
        <w:trPr>
          <w:trHeight w:val="470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昆明理工大学交通工程学院硕士研究生答辩后论文修改说明</w:t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4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评答辩委员会提出的意见对论文做出了以下修改，详细说明如下（请对照答辩委员会的修改意见进行具体说明，如修改的页码、过程、结论等，如未能修改也请如实说明）：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论文答辩委员会修改意见附后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9:00Z</dcterms:created>
  <dc:creator>MC SYSTEM</dc:creator>
  <dc:description/>
  <cp:keywords/>
  <dc:language>en-US</dc:language>
  <cp:lastModifiedBy>MC SYSTEM</cp:lastModifiedBy>
  <dcterms:modified xsi:type="dcterms:W3CDTF">2013-06-09T06:35:00Z</dcterms:modified>
  <cp:revision>3</cp:revision>
  <dc:subject/>
  <dc:title>昆明理工大学交通工程学院硕士研究生答辩后论文修改说明</dc:title>
</cp:coreProperties>
</file>