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工程硕士学位论文答辩定量评分及表决票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仿宋_GB2312"/>
          <w:sz w:val="30"/>
        </w:rPr>
        <w:t>研究生姓名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355"/>
        <w:gridCol w:w="840"/>
        <w:gridCol w:w="1050"/>
      </w:tblGrid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分项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权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百分制）</w:t>
            </w:r>
          </w:p>
        </w:tc>
      </w:tr>
      <w:tr>
        <w:trPr>
          <w:trHeight w:val="9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选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意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vertAlign w:val="subscript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</w:rPr>
              <w:t>课题应直接来源于生产实际或者具有明确的生产背景和应用价值，密切结合所在企业面临的技术改造、革新、引进等技术难题或科研攻关项目，研究方向明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的学术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vertAlign w:val="subscript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vertAlign w:val="subscript"/>
              </w:rPr>
            </w:pPr>
            <w:r>
              <w:rPr>
                <w:rFonts w:eastAsia="仿宋_GB2312" w:ascii="仿宋_GB2312" w:hAnsi="仿宋_GB2312"/>
                <w:b/>
                <w:sz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体现作者具有坚实宽广的基础理论和系统                                                                深入的专门知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研究有一定的技术难度、深度、先进性和工作量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综合运用科学技术理论、方法和技术手段解决工程实际问题及进行技术攻关的能力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有解决工程实际问题的新思想、新方法和新进展或是新工艺、新技术、新设计，具有一定的先进性和适用性，并有良好的经济效益和社会效益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vertAlign w:val="subscript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语言表达准确、层次分明、文笔流畅、图表规范；善于总结提炼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表述及逻辑性</w:t>
            </w:r>
            <w:r>
              <w:rPr>
                <w:rFonts w:eastAsia="仿宋_GB2312" w:ascii="仿宋_GB2312" w:hAnsi="仿宋_GB2312"/>
                <w:b/>
                <w:sz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vertAlign w:val="subscript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语言精炼、文字表达准确、说理透彻、逻辑性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答问题</w:t>
            </w:r>
            <w:r>
              <w:rPr>
                <w:rFonts w:eastAsia="仿宋_GB2312" w:ascii="仿宋_GB2312" w:hAnsi="仿宋_GB2312"/>
                <w:b/>
                <w:sz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vertAlign w:val="subscript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现作者能够正确运用所掌握的基础理论和专业知识，概念、思路清楚，回答问题确切，无原则性错误，并有端正、严肃的科学态度和作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分（</w:t>
            </w:r>
            <w:r>
              <w:rPr>
                <w:b/>
                <w:sz w:val="28"/>
              </w:rPr>
              <w:t>X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=</w:t>
            </w:r>
            <w:r>
              <w:rPr>
                <w:b/>
                <w:sz w:val="24"/>
              </w:rPr>
              <w:t xml:space="preserve"> 0.25X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+0.35X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+0.1X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 xml:space="preserve"> +0.1X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+0.2X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论文答辩是否通过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是否达到硕士学位水平</w:t>
      </w:r>
      <w:r>
        <w:rPr>
          <w:rFonts w:eastAsia="Times New Roman"/>
          <w:b/>
          <w:sz w:val="28"/>
          <w:u w:val="single"/>
        </w:rPr>
        <w:t xml:space="preserve">               </w:t>
      </w:r>
    </w:p>
    <w:p>
      <w:pPr>
        <w:pStyle w:val="Normal"/>
        <w:ind w:right="-72" w:hanging="0"/>
        <w:jc w:val="right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学院学位评定分委员会（学院代章）</w:t>
      </w:r>
    </w:p>
    <w:p>
      <w:pPr>
        <w:pStyle w:val="Normal"/>
        <w:jc w:val="right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type w:val="nextPage"/>
      <w:pgSz w:w="10440" w:h="14740"/>
      <w:pgMar w:left="10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25:00Z</dcterms:created>
  <dc:creator>xd</dc:creator>
  <dc:description>该文件附带有冀慎华编写的反宏病毒程序(v33).</dc:description>
  <cp:keywords/>
  <dc:language>en-US</dc:language>
  <cp:lastModifiedBy>番茄花园</cp:lastModifiedBy>
  <cp:lastPrinted>2005-03-07T08:51:00Z</cp:lastPrinted>
  <dcterms:modified xsi:type="dcterms:W3CDTF">2006-02-21T01:48:00Z</dcterms:modified>
  <cp:revision>31</cp:revision>
  <dc:subject/>
  <dc:title>        昆明理工大学学位论文答辩定量评分及表决票</dc:title>
</cp:coreProperties>
</file>