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  <w:r>
        <w:rPr/>
        <w:t>2017</w:t>
      </w:r>
      <w:r>
        <w:rPr/>
        <w:t>-2018</w:t>
      </w:r>
      <w:r>
        <w:rPr/>
        <w:t>学年先进党组织名单</w:t>
      </w:r>
    </w:p>
    <w:p>
      <w:pPr>
        <w:pStyle w:val="Normal"/>
        <w:ind w:firstLine="480"/>
        <w:rPr/>
      </w:pPr>
      <w:r>
        <w:rPr/>
      </w: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/>
              <w:t>017-2018</w:t>
            </w:r>
            <w:r>
              <w:rPr/>
              <w:t>学年先进党组织名单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车辆工程教工党支部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交通运输专业学生党支部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物流工程专业学生党支部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附件</w:t>
      </w:r>
      <w:r>
        <w:rPr/>
        <w:t>2</w:t>
      </w:r>
      <w:r>
        <w:rPr/>
        <w:t>：</w:t>
      </w:r>
      <w:r>
        <w:rPr/>
        <w:t>2017-2018</w:t>
      </w:r>
      <w:r>
        <w:rPr/>
        <w:t>学年优秀共产党员名单</w:t>
      </w:r>
    </w:p>
    <w:p>
      <w:pPr>
        <w:pStyle w:val="Normal"/>
        <w:ind w:firstLine="480"/>
        <w:rPr/>
      </w:pPr>
      <w:r>
        <w:rPr/>
      </w:r>
    </w:p>
    <w:tbl>
      <w:tblPr>
        <w:tblW w:w="61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1377"/>
        <w:gridCol w:w="3827"/>
      </w:tblGrid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党员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所在支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陈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车辆工程教工支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申立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车辆工程教工支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杨秀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车辆工程教工支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kern w:val="0"/>
                <w:szCs w:val="24"/>
                <w:lang w:bidi="ar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雷基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kern w:val="0"/>
                <w:szCs w:val="24"/>
                <w:lang w:bidi="ar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车辆</w:t>
            </w:r>
            <w:r>
              <w:rPr>
                <w:rFonts w:cs="宋体"/>
                <w:kern w:val="0"/>
                <w:szCs w:val="24"/>
                <w:lang w:bidi="ar"/>
              </w:rPr>
              <w:t>工程教工支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92" w:leader="none"/>
              </w:tabs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毕玉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车辆工程教工支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董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交通运输工程教工支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王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交通运输工程教工支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何保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交通运输工程教工支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孙静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交通运输工程教工支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李耀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交通运输工程教工支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杨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物流工程教工支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伍景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物流工程教工支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冯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机关教工支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郭凤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机关教工支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邓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机关教工支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李俊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交通运输学生支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王金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交通运输学生支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刘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交通运输学生支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薛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交通运输学生支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杨锐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交通运输学生支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杨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交通工程学生支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杨桥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交通工程学生支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陈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交通工程学生支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欧书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交通工程学生支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谢世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交通工程学生支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kern w:val="0"/>
                <w:szCs w:val="24"/>
                <w:lang w:bidi="ar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李春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kern w:val="0"/>
                <w:szCs w:val="24"/>
                <w:lang w:bidi="ar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物流工程学生支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张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物流工程学生支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刘丁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物流工程学生支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高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物流工程学生支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王懿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车辆工程学生支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孙臣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车辆工程学生支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颜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车辆工程学生支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胡施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车辆工程学生支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潘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车辆工程学生支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吉则伍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国防生学生支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侯健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国防生学生支部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宋仪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kern w:val="0"/>
                <w:szCs w:val="24"/>
                <w:lang w:bidi="ar"/>
              </w:rPr>
              <w:t>国防生学生支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1680"/>
      <w:jc w:val="both"/>
    </w:pPr>
    <w:rPr>
      <w:rFonts w:ascii="宋体" w:hAnsi="宋体" w:eastAsia="宋体" w:cs="宋体"/>
      <w:color w:val="000000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220" w:after="220"/>
      <w:ind w:hanging="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480" w:before="260" w:after="260"/>
      <w:ind w:hanging="0"/>
      <w:jc w:val="left"/>
      <w:outlineLvl w:val="1"/>
    </w:pPr>
    <w:rPr>
      <w:rFonts w:ascii="Cambria" w:hAnsi="Cambria" w:cs="Cambria"/>
      <w:b/>
      <w:bCs/>
      <w:color w:val="000000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480" w:before="260" w:after="260"/>
      <w:ind w:hanging="0"/>
      <w:jc w:val="left"/>
      <w:outlineLvl w:val="2"/>
    </w:pPr>
    <w:rPr>
      <w:rFonts w:ascii="Times New Roman" w:hAnsi="Times New Roman" w:cs="Times New Roman"/>
      <w:b/>
      <w:bCs/>
      <w:color w:val="000000"/>
      <w:kern w:val="0"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basedOn w:val="Style11"/>
    <w:qFormat/>
    <w:rPr>
      <w:rFonts w:ascii="Times New Roman" w:hAnsi="Times New Roman" w:eastAsia="宋体" w:cs="Times New Roman"/>
      <w:b/>
      <w:bCs/>
      <w:kern w:val="0"/>
      <w:sz w:val="24"/>
      <w:szCs w:val="32"/>
    </w:rPr>
  </w:style>
  <w:style w:type="character" w:styleId="2">
    <w:name w:val="标题 2 字符"/>
    <w:basedOn w:val="Style11"/>
    <w:qFormat/>
    <w:rPr>
      <w:rFonts w:ascii="Cambria" w:hAnsi="Cambria" w:eastAsia="宋体" w:cs="Times New Roman"/>
      <w:b/>
      <w:bCs/>
      <w:kern w:val="0"/>
      <w:sz w:val="28"/>
      <w:szCs w:val="32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7:00Z</dcterms:created>
  <dc:creator>惊涛</dc:creator>
  <dc:description/>
  <dc:language>en-US</dc:language>
  <cp:lastModifiedBy>惊涛</cp:lastModifiedBy>
  <dcterms:modified xsi:type="dcterms:W3CDTF">2018-04-10T07:4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