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士学位论文延后网上公开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</w:t>
      </w:r>
      <w:r>
        <w:rPr/>
        <w:t>专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080"/>
        <w:gridCol w:w="1800"/>
        <w:gridCol w:w="108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延后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延后网上公开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管院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两份，一份随学位论文学院，一份随学位论文交图书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7:00Z</dcterms:created>
  <dc:creator>雨林木风</dc:creator>
  <dc:description/>
  <cp:keywords/>
  <dc:language>en-US</dc:language>
  <cp:lastModifiedBy>王</cp:lastModifiedBy>
  <cp:lastPrinted>2012-05-04T11:54:00Z</cp:lastPrinted>
  <dcterms:modified xsi:type="dcterms:W3CDTF">2012-05-15T01:09:00Z</dcterms:modified>
  <cp:revision>5</cp:revision>
  <dc:subject/>
  <dc:title>昆明理工大学    士学位论文延后网上公开申请表</dc:title>
</cp:coreProperties>
</file>