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规范张贴研究生论文答辩海报的通知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sz w:val="24"/>
        </w:rPr>
        <w:t>各研究生培养单位、研究生导师及广大研究生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为了创造和谐文明的校园环境，营造积极向上的校园文化及学术氛围，有效有序开展研究生论文答辩，现将张贴研究生学位论文答辩海报（及其他公告信息）地点的相关要求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可在学院指定研究生信息公示栏张贴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宋体" w:hAnsi="新宋体" w:cs="新宋体" w:eastAsia="新宋体"/>
          <w:sz w:val="24"/>
        </w:rPr>
        <w:t>可在学生社区及教学楼、图书馆等学校允许张贴海报的公共场所指定公告栏内张贴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可在莲华校区三号楼公告栏内张贴；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研究生论文答辩海报张贴时不得超过公告栏边框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严禁在允许张贴范围外的校园墙面、立柱等其他位置张贴，一旦发现将给予通报批评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特此通知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 xml:space="preserve">                                              </w:t>
      </w:r>
      <w:r>
        <w:rPr>
          <w:rFonts w:eastAsia="新宋体" w:cs="新宋体" w:ascii="新宋体" w:hAnsi="新宋体"/>
          <w:b/>
          <w:sz w:val="24"/>
        </w:rPr>
        <w:t xml:space="preserve"> </w:t>
      </w:r>
      <w:r>
        <w:rPr>
          <w:rFonts w:ascii="新宋体" w:hAnsi="新宋体" w:cs="新宋体" w:eastAsia="新宋体"/>
          <w:b/>
          <w:sz w:val="24"/>
        </w:rPr>
        <w:t>昆明理工大学学位办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   </w:t>
      </w:r>
      <w:r>
        <w:rPr>
          <w:rFonts w:ascii="新宋体" w:hAnsi="新宋体" w:cs="新宋体" w:eastAsia="新宋体"/>
          <w:sz w:val="24"/>
        </w:rPr>
        <w:t>二〇〇九年四月二十四日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42:00Z</dcterms:created>
  <dc:creator>研究生院拟稿</dc:creator>
  <dc:description/>
  <cp:keywords/>
  <dc:language>en-US</dc:language>
  <cp:lastModifiedBy>研究生院拟稿</cp:lastModifiedBy>
  <dcterms:modified xsi:type="dcterms:W3CDTF">2009-04-27T04:42:00Z</dcterms:modified>
  <cp:revision>2</cp:revision>
  <dc:subject/>
  <dc:title>关于规范张贴研究生论文答辩海报的通知</dc:title>
</cp:coreProperties>
</file>