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学位论文学术评议书相关内容的补充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博士学位论文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论文总体评价认为达到博士学位水平，建议修改后答辩的，修改时限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导师对修改的论文审核后提交学位评定分委员会审定，分委员会同意答辩后，方可组织论文答辩；答辩后根据答辩委员会意见对论文进行修改，并填写《昆明理工大学博士学位论文根据答辩委员会意见修改情况登记表》；未达到博士学位水平者修改时间为半年至一年，修改后重新提交校学位办办理送审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硕士学位论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总体评价两份（及以上）评价为“差”且同意修改后答辩的，可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内修改后重新申请论文答辩；首次申请不同意答辩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在半年至一年内修改论文，修改后由学院负责送审工作，重新申请答辩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学位办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九月三日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4:00Z</dcterms:created>
  <dc:creator>研究生院拟稿</dc:creator>
  <dc:description/>
  <cp:keywords/>
  <dc:language>en-US</dc:language>
  <cp:lastModifiedBy>研究生院发布(公文制作)</cp:lastModifiedBy>
  <dcterms:modified xsi:type="dcterms:W3CDTF">2009-10-12T02:36:00Z</dcterms:modified>
  <cp:revision>13</cp:revision>
  <dc:subject/>
  <dc:title>关于学位论文学术评议书相关内容的补充说明</dc:title>
</cp:coreProperties>
</file>