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昆明理工大学研究生培养计划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博士、硕士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培养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科、专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研究生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16"/>
        <w:gridCol w:w="648"/>
        <w:gridCol w:w="840"/>
        <w:gridCol w:w="840"/>
        <w:gridCol w:w="840"/>
        <w:gridCol w:w="1260"/>
        <w:gridCol w:w="1056"/>
      </w:tblGrid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533400" cy="1981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36.5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40005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26.9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80</wp:posOffset>
                      </wp:positionV>
                      <wp:extent cx="400050" cy="198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4pt" to="26.9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6pt" to="26.9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培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养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进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"/>
        <w:gridCol w:w="1575"/>
        <w:gridCol w:w="4993"/>
        <w:gridCol w:w="1323"/>
      </w:tblGrid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2:00Z</dcterms:created>
  <dc:creator>user</dc:creator>
  <dc:description/>
  <cp:keywords/>
  <dc:language>en-US</dc:language>
  <cp:lastModifiedBy>雨林木风</cp:lastModifiedBy>
  <cp:lastPrinted>2007-03-27T11:15:00Z</cp:lastPrinted>
  <dcterms:modified xsi:type="dcterms:W3CDTF">2012-09-07T01:29:00Z</dcterms:modified>
  <cp:revision>3</cp:revision>
  <dc:subject/>
  <dc:title>通  知</dc:title>
</cp:coreProperties>
</file>